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PLE ORID QUESTIONS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trHeight w:val="4371" w:hRule="atLeast"/>
        </w:trPr>
        <w:tc>
          <w:tcPr>
            <w:tcW w:w="7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Objective Questions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They are easy to answer.  They get the facts and info.  They relieve stress and invite active participation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What?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do you remember most vividly about the lesson?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were the key points you listed in your lesson?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did the students actually do during the lesson?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did the students accomplish?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student behaviors did you observe during the lesson?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ich students actively participated in the lesson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ich activity in the lesson took the most time?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body language did you notice from the students?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41275</wp:posOffset>
                  </wp:positionV>
                  <wp:extent cx="989330" cy="1080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How many different resources did you use in this lesson?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are some innovation/trends that you used in the lesson?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 there artifacts from the lesson that I should examine?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 does this lesson fit into the curriculum?</w:t>
            </w:r>
          </w:p>
        </w:tc>
        <w:tc>
          <w:tcPr>
            <w:tcW w:w="7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Reflective Question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They elicit emotional response and personal reactions.  They invite a deepened level of participation:  think, feel, gauge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Then What?</w:t>
            </w:r>
          </w:p>
          <w:p>
            <w:pPr>
              <w:pStyle w:val="Normal"/>
              <w:spacing w:before="20" w:after="0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do you feel the lesson went?</w:t>
            </w:r>
          </w:p>
          <w:p>
            <w:pPr>
              <w:pStyle w:val="Normal"/>
              <w:spacing w:before="20" w:after="0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was the most/least successful thing you did in the lesson?</w:t>
            </w:r>
          </w:p>
          <w:p>
            <w:pPr>
              <w:pStyle w:val="Normal"/>
              <w:spacing w:before="20" w:after="0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seemed to really work (or not work) during the lesson?</w:t>
            </w:r>
          </w:p>
          <w:p>
            <w:pPr>
              <w:pStyle w:val="Normal"/>
              <w:spacing w:before="20" w:after="0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you look at these artifacts, what concerns/pleases you?</w:t>
            </w:r>
          </w:p>
          <w:p>
            <w:pPr>
              <w:pStyle w:val="Normal"/>
              <w:spacing w:before="20" w:after="0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you reflect on the evidence on standards and criteria, what pleases/concerns you?</w:t>
            </w:r>
          </w:p>
          <w:p>
            <w:pPr>
              <w:pStyle w:val="Normal"/>
              <w:spacing w:before="20" w:after="0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one thing that you did made you feel most effective?</w:t>
            </w:r>
          </w:p>
          <w:p>
            <w:pPr>
              <w:pStyle w:val="Normal"/>
              <w:spacing w:before="20" w:after="0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was exciting, surprising, or frustrating I the lesson?</w:t>
            </w:r>
          </w:p>
          <w:p>
            <w:pPr>
              <w:pStyle w:val="Normal"/>
              <w:spacing w:before="20" w:after="0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part of the lesson was hardest/easiest?</w:t>
            </w:r>
          </w:p>
          <w:p>
            <w:pPr>
              <w:pStyle w:val="Normal"/>
              <w:spacing w:before="20" w:after="0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did you feel as you were teaching this lesson?</w:t>
            </w:r>
          </w:p>
          <w:p>
            <w:pPr>
              <w:pStyle w:val="Normal"/>
              <w:spacing w:before="20" w:after="0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 or when do you feel the students had difficulty?</w:t>
            </w:r>
          </w:p>
          <w:p>
            <w:pPr>
              <w:pStyle w:val="Normal"/>
              <w:spacing w:before="20" w:after="0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ich activities do you think fostered high involvement?</w:t>
            </w:r>
          </w:p>
        </w:tc>
      </w:tr>
      <w:tr>
        <w:trPr>
          <w:trHeight w:val="4371" w:hRule="atLeast"/>
        </w:trPr>
        <w:tc>
          <w:tcPr>
            <w:tcW w:w="7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Interpretive Question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They invite sharing, and they build consciousness.  They generate options and possibilities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o What?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did you learn about yourself through this experience?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things could you have done to increase student engagement?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things could you have done to extinguish undesirable student behaviors?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are some examples of classroom management techniques that actually worked for you in this lesson?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are things that you might have done in the beginning, middle or end of the lesson that would have enhanced learning?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\What do these results mean to you in terms of future planning?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other ways could you assess student learning?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nsights have you gained about how your teaching affects your students’ behavior and/or achievement?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Decisional Question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They develop opinions that lead to future actions.  They clarify expectations for improvement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ow What?</w:t>
            </w:r>
          </w:p>
          <w:p>
            <w:pPr>
              <w:pStyle w:val="Normal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things will you do differently?</w:t>
            </w:r>
          </w:p>
          <w:p>
            <w:pPr>
              <w:pStyle w:val="Normal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things will you do the same in future lessons?</w:t>
            </w:r>
          </w:p>
          <w:p>
            <w:pPr>
              <w:pStyle w:val="Normal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ich of your skills will you further develop?</w:t>
            </w:r>
          </w:p>
          <w:p>
            <w:pPr>
              <w:pStyle w:val="Normal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things will you do to increase student engagement?</w:t>
            </w:r>
          </w:p>
          <w:p>
            <w:pPr>
              <w:pStyle w:val="Normal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things will you do in future lessons to ensure future success and/or prevent future failure?</w:t>
            </w:r>
          </w:p>
          <w:p>
            <w:pPr>
              <w:pStyle w:val="Normal"/>
              <w:ind w:left="396" w:hanging="396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What things will you do during future lessons to sustain or extinguish student behavior?</w:t>
            </w:r>
          </w:p>
          <w:p>
            <w:pPr>
              <w:pStyle w:val="Normal"/>
              <w:ind w:left="396" w:hanging="396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What supports will you need to continue to work on thos areas of concern to you?</w:t>
            </w:r>
          </w:p>
          <w:p>
            <w:pPr>
              <w:pStyle w:val="Normal"/>
              <w:ind w:left="396" w:hanging="39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goals have you set for yourself that are related to our conversation and review of this lesson?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864" w:right="864" w:gutter="0" w:header="720" w:top="1296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trHeight w:val="4725" w:hRule="atLeast"/>
        </w:trPr>
        <w:tc>
          <w:tcPr>
            <w:tcW w:w="7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Objective Questions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They are easy to answer.  They get the facts and info.  They relieve stress and invite active participation.</w:t>
            </w:r>
          </w:p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570355</wp:posOffset>
                  </wp:positionV>
                  <wp:extent cx="989330" cy="10807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What?</w:t>
            </w:r>
          </w:p>
        </w:tc>
        <w:tc>
          <w:tcPr>
            <w:tcW w:w="7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396" w:hanging="396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Reflective Question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They elicit emotional response and personal reactions.  They invite a deepened level of participation:  think, feel, gaug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Then What?</w:t>
            </w:r>
          </w:p>
          <w:p>
            <w:pPr>
              <w:pStyle w:val="Normal"/>
              <w:spacing w:before="60" w:after="0"/>
              <w:ind w:left="396" w:hanging="396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4725" w:hRule="atLeast"/>
        </w:trPr>
        <w:tc>
          <w:tcPr>
            <w:tcW w:w="7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Interpretive Question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They invite sharing, and they build consciousness.  They generate options and possibilities.)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o What?</w:t>
            </w:r>
          </w:p>
          <w:p>
            <w:pPr>
              <w:pStyle w:val="Normal"/>
              <w:spacing w:before="60" w:after="0"/>
              <w:ind w:left="360" w:hanging="36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396" w:hanging="396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Decisional Question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They develop opinions that lead to future actions.  They clarify expectations for improvement.)</w:t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ow What?</w:t>
            </w:r>
          </w:p>
          <w:p>
            <w:pPr>
              <w:pStyle w:val="Normal"/>
              <w:spacing w:before="60" w:after="0"/>
              <w:ind w:left="396" w:hanging="396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864" w:right="864" w:gutter="0" w:header="72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dule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dul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10:00Z</dcterms:created>
  <dc:creator>bhoward</dc:creator>
  <dc:description/>
  <cp:keywords/>
  <dc:language>en-US</dc:language>
  <cp:lastModifiedBy>Nancy Raney</cp:lastModifiedBy>
  <cp:lastPrinted>2005-01-12T22:51:00Z</cp:lastPrinted>
  <dcterms:modified xsi:type="dcterms:W3CDTF">2007-07-16T23:10:00Z</dcterms:modified>
  <cp:revision>2</cp:revision>
  <dc:subject/>
  <dc:title>CONFERENCING ACTIVITY: REFLECTOR CHECKLIST</dc:title>
</cp:coreProperties>
</file>