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486400" cy="956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GRA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God—the Mystery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gives us free 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ecause in the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t doesn’t matter any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he Other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akes care of its 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Whether in this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or the n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ath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The other s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of the c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Is th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compassion (love) ma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It is the path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o the Eternal(consciousness)(enlighte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For both the gi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nd the recei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ostl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It is important to under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hat compassion (love) is as m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A pathw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For the rece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s the gi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o it doesn’t matter m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Which you 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hinking it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More bless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Give than to receiv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orders on moral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@2012 by Sarah H. Buss</w:t>
                              <w:tab/>
                              <w:tab/>
                              <w:tab/>
                              <w:tab/>
                              <w:tab/>
                              <w:t>12/31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3pt;mso-wrap-distance-left:9.05pt;mso-wrap-distance-right:9.05pt;mso-wrap-distance-top:0pt;mso-wrap-distance-bottom:0pt;margin-top:72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GRAC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God—the Mystery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gives us free 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ecause in the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t doesn’t matter any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he Other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akes care of its 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Whether in this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or the n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ath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The other s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of the c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Is th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compassion (love) mat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It is the path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o the Eternal(consciousness)(enlighte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For both the gi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nd the recei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ostl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It is important to under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hat compassion (love) is as m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A pathw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For the rece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s the gi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o it doesn’t matter m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Which you 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hinking it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More bless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Give than to receiv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orders on moral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right@2012 by Sarah H. Buss</w:t>
                        <w:tab/>
                        <w:tab/>
                        <w:tab/>
                        <w:tab/>
                        <w:tab/>
                        <w:t>12/31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36:00Z</dcterms:created>
  <dc:creator>Sarah Buss</dc:creator>
  <dc:description/>
  <cp:keywords/>
  <dc:language>en-US</dc:language>
  <cp:lastModifiedBy>Sarah Buss</cp:lastModifiedBy>
  <cp:lastPrinted>2012-12-31T12:57:00Z</cp:lastPrinted>
  <dcterms:modified xsi:type="dcterms:W3CDTF">2012-12-31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