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3771900</wp:posOffset>
                </wp:positionV>
                <wp:extent cx="1743075" cy="1371600"/>
                <wp:effectExtent l="9525" t="889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371600"/>
                        </a:xfrm>
                        <a:prstGeom prst="triangle">
                          <a:avLst>
                            <a:gd name="adj" fmla="val 5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Cultu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2pt;margin-top:297pt;width:137.2pt;height:10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Cultu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00</wp:posOffset>
                </wp:positionV>
                <wp:extent cx="1714500" cy="1371600"/>
                <wp:effectExtent l="8890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Econom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05pt;width:134.95pt;height:10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Econom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1714500" cy="1371600"/>
                <wp:effectExtent l="8890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Politic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05pt;width:134.95pt;height:10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Politic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3771900</wp:posOffset>
                </wp:positionV>
                <wp:extent cx="1704975" cy="1371600"/>
                <wp:effectExtent l="9525" t="952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371600"/>
                        </a:xfrm>
                        <a:prstGeom prst="triangle">
                          <a:avLst>
                            <a:gd name="adj" fmla="val 5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297pt;width:134.2pt;height:10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5143500</wp:posOffset>
                </wp:positionV>
                <wp:extent cx="1714500" cy="1371600"/>
                <wp:effectExtent l="8890" t="9525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Ener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05pt;width:134.95pt;height:10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Ener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0</wp:posOffset>
                </wp:positionV>
                <wp:extent cx="1714500" cy="1371600"/>
                <wp:effectExtent l="8890" t="9525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Mat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05pt;width:134.95pt;height:10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Mat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1028700</wp:posOffset>
                </wp:positionV>
                <wp:extent cx="1733550" cy="1371600"/>
                <wp:effectExtent l="5715" t="6350" r="698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71600"/>
                        </a:xfrm>
                        <a:prstGeom prst="triangle">
                          <a:avLst>
                            <a:gd name="adj" fmla="val 4923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Transpar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81pt;width:136.45pt;height:10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Transparent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1714500" cy="1371600"/>
                <wp:effectExtent l="8890" t="952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Solit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89pt;width:134.95pt;height:10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Solita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1714500" cy="1371600"/>
                <wp:effectExtent l="8890" t="9525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Corpor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89pt;width:134.95pt;height:10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Corpor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0</wp:posOffset>
                </wp:positionV>
                <wp:extent cx="3429000" cy="5486400"/>
                <wp:effectExtent l="32385" t="20320" r="323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5486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1pt" to="215.95pt,512.9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6515100</wp:posOffset>
                </wp:positionV>
                <wp:extent cx="6858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13pt" to="485.95pt,51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3429000" cy="5486400"/>
                <wp:effectExtent l="32385" t="20320" r="323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486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485.95pt,512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0</wp:posOffset>
                </wp:positionV>
                <wp:extent cx="1714500" cy="2743200"/>
                <wp:effectExtent l="24765" t="15240" r="2476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7pt" to="350.95pt,512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0</wp:posOffset>
                </wp:positionV>
                <wp:extent cx="1714500" cy="2743200"/>
                <wp:effectExtent l="24765" t="15240" r="2476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7pt" to="215.95pt,512.9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0</wp:posOffset>
                </wp:positionV>
                <wp:extent cx="34290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7pt" to="350.95pt,29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6972300</wp:posOffset>
                </wp:positionV>
                <wp:extent cx="1943100" cy="1485900"/>
                <wp:effectExtent l="38100" t="38100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49pt;width:152.95pt;height:116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7086600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A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55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All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7772400</wp:posOffset>
                </wp:positionV>
                <wp:extent cx="0" cy="6858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12pt" to="216pt,6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7543800</wp:posOffset>
                </wp:positionV>
                <wp:extent cx="1028700" cy="228600"/>
                <wp:effectExtent l="2540" t="9525" r="254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94pt" to="215.95pt,611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7200900</wp:posOffset>
                </wp:positionV>
                <wp:extent cx="685800" cy="571500"/>
                <wp:effectExtent l="6350" t="7620" r="635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7pt" to="269.95pt,611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6972300</wp:posOffset>
                </wp:positionV>
                <wp:extent cx="2628900" cy="11430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9pt" to="422.95pt,557.9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7658100</wp:posOffset>
                </wp:positionV>
                <wp:extent cx="2743200" cy="800100"/>
                <wp:effectExtent l="3175" t="9525" r="317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3pt" to="431.95pt,665.95pt" stroked="t" o:allowincell="f" style="position:absolute;flip:y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0</wp:posOffset>
                </wp:positionV>
                <wp:extent cx="800100" cy="45720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5pt" to="242.95pt,584.9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5829300</wp:posOffset>
                </wp:positionV>
                <wp:extent cx="914400" cy="20574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9pt" to="152.95pt,620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5829300</wp:posOffset>
                </wp:positionV>
                <wp:extent cx="1143000" cy="18288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9pt" to="350.95pt,602.9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00</wp:posOffset>
                </wp:positionV>
                <wp:extent cx="800100" cy="5715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85pt;width:62.95pt;height:44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1028700" cy="5715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erior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iscip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8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terior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iscip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143500</wp:posOffset>
                </wp:positionV>
                <wp:extent cx="1257300" cy="457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t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Manifestation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05pt;mso-position-vertical-relative:text;margin-left:2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xter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>Manifes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5257800</wp:posOffset>
                </wp:positionV>
                <wp:extent cx="914400" cy="4572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Processe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14pt;mso-position-vertical-relative:text;margin-left:31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>Proc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6172200</wp:posOffset>
                </wp:positionV>
                <wp:extent cx="457200" cy="2286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Just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86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Jus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457200" cy="228600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Be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Be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457200" cy="228600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o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2pt;mso-position-vertical-relative:text;margin-left:2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o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571500" cy="22860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Knowing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2pt;mso-position-vertical-relative:text;margin-left:17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Kno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0</wp:posOffset>
                </wp:positionV>
                <wp:extent cx="419100" cy="22860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tten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270pt;mso-position-vertical-relative:text;margin-left:10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t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342900" cy="22860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Un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571500" cy="22860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esol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eso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304800" cy="1905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c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216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Fo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685800" cy="1143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etach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279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e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571500" cy="1143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nvolv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270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Invol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4914900</wp:posOffset>
                </wp:positionV>
                <wp:extent cx="419100" cy="1905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ty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387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ty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4914900</wp:posOffset>
                </wp:positionV>
                <wp:extent cx="381000" cy="1524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isd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387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Wis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4229100</wp:posOffset>
                </wp:positionV>
                <wp:extent cx="457200" cy="2286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ymbo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3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ymb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419100" cy="1143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a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pt;mso-wrap-distance-left:9.05pt;mso-wrap-distance-right:9.05pt;mso-wrap-distance-top:0pt;mso-wrap-distance-bottom:0pt;margin-top:387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T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4800600</wp:posOffset>
                </wp:positionV>
                <wp:extent cx="457200" cy="2286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emo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78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Me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4229100</wp:posOffset>
                </wp:positionV>
                <wp:extent cx="457200" cy="2286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3pt;mso-position-vertical-relative:text;margin-left:63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457200" cy="2286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ha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86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ha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172200</wp:posOffset>
                </wp:positionV>
                <wp:extent cx="533400" cy="13335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5pt;mso-wrap-distance-left:9.05pt;mso-wrap-distance-right:9.05pt;mso-wrap-distance-top:0pt;mso-wrap-distance-bottom:0pt;margin-top:486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342900" cy="2286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L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4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5600700</wp:posOffset>
                </wp:positionV>
                <wp:extent cx="342900" cy="2286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41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0</wp:posOffset>
                </wp:positionV>
                <wp:extent cx="685800" cy="2286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elationshi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86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elat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00</wp:posOffset>
                </wp:positionV>
                <wp:extent cx="571500" cy="1143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ubst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495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ub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5600700</wp:posOffset>
                </wp:positionV>
                <wp:extent cx="457200" cy="1143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elf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441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Welf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800</wp:posOffset>
                </wp:positionH>
                <wp:positionV relativeFrom="paragraph">
                  <wp:posOffset>5657850</wp:posOffset>
                </wp:positionV>
                <wp:extent cx="533400" cy="1714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istrib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5pt;mso-wrap-distance-left:9.05pt;mso-wrap-distance-right:9.05pt;mso-wrap-distance-top:0pt;mso-wrap-distance-bottom:0pt;margin-top:445.5pt;mso-position-vertical-relative:text;margin-left:2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istrib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00</wp:posOffset>
                </wp:positionV>
                <wp:extent cx="609600" cy="1143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esour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pt;mso-wrap-distance-left:9.05pt;mso-wrap-distance-right:9.05pt;mso-wrap-distance-top:0pt;mso-wrap-distance-bottom:0pt;margin-top:49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00</wp:posOffset>
                </wp:positionV>
                <wp:extent cx="571500" cy="1143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49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00</wp:posOffset>
                </wp:positionV>
                <wp:extent cx="419100" cy="1143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Or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pt;mso-wrap-distance-left:9.05pt;mso-wrap-distance-right:9.05pt;mso-wrap-distance-top:0pt;mso-wrap-distance-bottom:0pt;margin-top:49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0</wp:posOffset>
                </wp:positionV>
                <wp:extent cx="1143000" cy="14859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E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31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E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571500" cy="22860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EA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22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RE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6629400</wp:posOffset>
                </wp:positionV>
                <wp:extent cx="685800" cy="11430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NEC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522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N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6629400</wp:posOffset>
                </wp:positionV>
                <wp:extent cx="457200" cy="22860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CAL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22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C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486400" cy="5715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ll That 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ll Tha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8115300</wp:posOffset>
                </wp:positionV>
                <wp:extent cx="1485900" cy="57150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. Nelson Stov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99-20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inted:  February,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63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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. Nelson Stov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999-200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inted:  February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515100" cy="3429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comprehensive framework describing the fractal nature of our emerging real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 comprehensive framework describing the fractal nature of our emerging rea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89610</wp:posOffset>
                </wp:positionH>
                <wp:positionV relativeFrom="paragraph">
                  <wp:posOffset>7082790</wp:posOffset>
                </wp:positionV>
                <wp:extent cx="1722120" cy="137922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379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ocial Process triangles and States of Being developed by the Institute of Cultural Affairs.  Interior Discipline triangles based on the work of the Ecumenical Institute.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6pt;height:108.6pt;mso-wrap-distance-left:9.05pt;mso-wrap-distance-right:9.05pt;mso-wrap-distance-top:0pt;mso-wrap-distance-bottom:0pt;margin-top:557.7pt;mso-position-vertical-relative:text;margin-left:-54.3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Social Process triangles and States of Being developed by the Institute of Cultural Affairs.  Interior Discipline triangles based on the work of the Ecumenical Instit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7543800</wp:posOffset>
                </wp:positionV>
                <wp:extent cx="571500" cy="22860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nqui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94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anqu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7200900</wp:posOffset>
                </wp:positionV>
                <wp:extent cx="800100" cy="11430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ciousn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9.05pt;mso-wrap-distance-right:9.05pt;mso-wrap-distance-top:0pt;mso-wrap-distance-bottom:0pt;margin-top:567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cious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0</wp:posOffset>
                </wp:positionV>
                <wp:extent cx="342900" cy="22860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3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0</wp:posOffset>
                </wp:positionV>
                <wp:extent cx="457200" cy="22860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yst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30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ys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MT Black">
    <w:altName w:val="Courier New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Courier New" w:hAnsi="Arial MT Black;Courier New" w:cs="Arial MT Black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436" w:leader="none"/>
        <w:tab w:val="left" w:pos="360" w:leader="none"/>
        <w:tab w:val="left" w:pos="540" w:leader="none"/>
        <w:tab w:val="left" w:pos="1363" w:leader="none"/>
        <w:tab w:val="left" w:pos="1993" w:leader="none"/>
        <w:tab w:val="left" w:pos="2353" w:leader="none"/>
        <w:tab w:val="left" w:pos="3073" w:leader="none"/>
        <w:tab w:val="left" w:pos="3433" w:leader="none"/>
        <w:tab w:val="left" w:pos="3613" w:leader="none"/>
        <w:tab w:val="left" w:pos="4423" w:leader="none"/>
        <w:tab w:val="left" w:pos="4603" w:leader="none"/>
        <w:tab w:val="left" w:pos="5053" w:leader="none"/>
        <w:tab w:val="left" w:pos="5683" w:leader="none"/>
        <w:tab w:val="left" w:pos="5953" w:leader="none"/>
        <w:tab w:val="left" w:pos="6133" w:leader="none"/>
        <w:tab w:val="left" w:pos="6853" w:leader="none"/>
        <w:tab w:val="left" w:pos="7393" w:leader="none"/>
        <w:tab w:val="left" w:pos="7483" w:leader="none"/>
        <w:tab w:val="left" w:pos="8113" w:leader="none"/>
        <w:tab w:val="left" w:pos="8640" w:leader="none"/>
        <w:tab w:val="left" w:pos="9360" w:leader="none"/>
        <w:tab w:val="left" w:pos="9900" w:leader="none"/>
      </w:tabs>
      <w:ind w:left="360" w:right="180" w:hanging="180"/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436" w:leader="none"/>
        <w:tab w:val="left" w:pos="360" w:leader="none"/>
        <w:tab w:val="left" w:pos="720" w:leader="none"/>
        <w:tab w:val="left" w:pos="1363" w:leader="none"/>
        <w:tab w:val="left" w:pos="1993" w:leader="none"/>
        <w:tab w:val="left" w:pos="2353" w:leader="none"/>
        <w:tab w:val="left" w:pos="3073" w:leader="none"/>
        <w:tab w:val="left" w:pos="3433" w:leader="none"/>
        <w:tab w:val="left" w:pos="3613" w:leader="none"/>
        <w:tab w:val="left" w:pos="4423" w:leader="none"/>
        <w:tab w:val="left" w:pos="4603" w:leader="none"/>
        <w:tab w:val="left" w:pos="5053" w:leader="none"/>
        <w:tab w:val="left" w:pos="5683" w:leader="none"/>
        <w:tab w:val="left" w:pos="5953" w:leader="none"/>
        <w:tab w:val="left" w:pos="6133" w:leader="none"/>
        <w:tab w:val="left" w:pos="6853" w:leader="none"/>
        <w:tab w:val="left" w:pos="7393" w:leader="none"/>
        <w:tab w:val="left" w:pos="7483" w:leader="none"/>
        <w:tab w:val="left" w:pos="8113" w:leader="none"/>
        <w:tab w:val="left" w:pos="8640" w:leader="none"/>
        <w:tab w:val="left" w:pos="9360" w:leader="none"/>
        <w:tab w:val="left" w:pos="10080" w:leader="none"/>
      </w:tabs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436" w:leader="none"/>
        <w:tab w:val="left" w:pos="180" w:leader="none"/>
        <w:tab w:val="left" w:pos="1363" w:leader="none"/>
        <w:tab w:val="left" w:pos="1993" w:leader="none"/>
        <w:tab w:val="left" w:pos="2353" w:leader="none"/>
        <w:tab w:val="left" w:pos="3073" w:leader="none"/>
        <w:tab w:val="left" w:pos="3433" w:leader="none"/>
        <w:tab w:val="left" w:pos="3613" w:leader="none"/>
        <w:tab w:val="left" w:pos="4423" w:leader="none"/>
        <w:tab w:val="left" w:pos="4603" w:leader="none"/>
        <w:tab w:val="left" w:pos="5053" w:leader="none"/>
        <w:tab w:val="left" w:pos="5683" w:leader="none"/>
        <w:tab w:val="left" w:pos="5953" w:leader="none"/>
        <w:tab w:val="left" w:pos="6133" w:leader="none"/>
        <w:tab w:val="left" w:pos="6853" w:leader="none"/>
        <w:tab w:val="left" w:pos="7393" w:leader="none"/>
        <w:tab w:val="left" w:pos="7483" w:leader="none"/>
        <w:tab w:val="left" w:pos="8113" w:leader="none"/>
        <w:tab w:val="left" w:pos="8640" w:leader="none"/>
        <w:tab w:val="left" w:pos="9360" w:leader="none"/>
        <w:tab w:val="left" w:pos="10080" w:leader="none"/>
      </w:tabs>
      <w:ind w:left="18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10:00Z</dcterms:created>
  <dc:creator>Unknown User</dc:creator>
  <dc:description/>
  <dc:language>en-US</dc:language>
  <cp:lastModifiedBy>NSTOVER</cp:lastModifiedBy>
  <cp:lastPrinted>2002-11-02T08:21:00Z</cp:lastPrinted>
  <dcterms:modified xsi:type="dcterms:W3CDTF">2012-02-12T15:14:00Z</dcterms:modified>
  <cp:revision>5</cp:revision>
  <dc:subject/>
  <dc:title>All That Is</dc:title>
</cp:coreProperties>
</file>